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75-2901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16 января 2025 года   </w:t>
        <w:tab/>
        <w:tab/>
        <w:tab/>
        <w:tab/>
        <w:tab/>
        <w:tab/>
        <w:tab/>
        <w:t xml:space="preserve">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75 в отношении гражда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упруна Юрия Иванович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  <w:t>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  <w:t>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жительства – </w:t>
        <w:tab/>
        <w:t>*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2"/>
        <w:rPr/>
      </w:pPr>
      <w:r>
        <w:rPr>
          <w:sz w:val="28"/>
          <w:szCs w:val="28"/>
        </w:rPr>
        <w:t>Супрун Ю.И., 14.05.2025 года в *, будучи привлеченным 02.11.2024 года к административной ответственности по ч. 1 ст. 19.15.1 КоАП РФ к административному наказанию в виде штрафа в размере 200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блей, достоверно зная о наложенном административном наказании, не уплатил административный штраф в предусмотренный ст. 32.2 КоАП РФ шестидесятидневный срок со дня вступления постановления о наложении административного штрафа в законную силу, наложенный на него постановлением № 2275 врио зам. начальника полиции (по ООП) ОМВД России по г. Югорску ХМАО-Югры, то есть своими действиями совершил административное правонарушение, предусмотренное ч. 1 ст. 20.25 КоАП РФ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прун Ю.И. в судебном заседании вину признал, раскаялс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на лица, привлекаемого к административной ответственности в совершении указанного правонарушения, кроме полного признания вины, полностью подтвержд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от 15.01.2025 года, из которого следует, что Супрун Ю.И. не уплатил в установленный ст. 32.2 КоАП РФ срок административный штраф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постановления по делу об административном правонарушении по ч. 1 ст. 19.15.1 КоАП РФ от 02.11.2024 года, которое вступило в законную силу 13.11.2024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ой ОМВД России о том, что Супрун Ю.И. не уплатил административный штраф по постановлению от 02.11.2024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портом полицейского (водителя) ОППСП ОМВД России по г. Югорску К.В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яснением Супруна Ю.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 должен быть уплачен лицом не позднее шестидесяти дней со  дня вступления постановления о наложении  административного штрафа в законную силу, то есть до 13.01.2025 года включи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приходит к выводу, что в действиях Супруна Ю.И. усматривается состав административного правонарушения, предусмотренного ч.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раская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 административную ответственность, является повторное совершение однородного правонару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Учитывая характер совершенного правонарушения, личность лица, в отношении которого ведется производство по делу об административном правонарушении, его имущественное положение,  мировой судья считает возможным и целесообразным назначить  наказание в виде административного арес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исключающих возможность назначения наказания в виде административного ареста, предусмотренных ч.2 ст. 3.9 КоАП РФ, в судебном заседании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Руководствуясь ст.ст. 29.9-29.11 КоАП РФ, мировой суд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>Супруна Юрия Ивановича</w:t>
      </w:r>
      <w:r>
        <w:rPr>
          <w:bCs/>
          <w:sz w:val="28"/>
          <w:szCs w:val="28"/>
        </w:rPr>
        <w:t xml:space="preserve"> виновным в совершении административного правонарушения, предусмотренного ч. 1 ст. 20.25  КоАП РФ, и назначить наказание в виде административного ареста на срок 1 (одни) сутки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административного ареста исчислять с 23:05 часов 15.01.2025 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Югорский районный суд ХМАО-Югры через мирового судью судебного участка № 1 Югорского судебного района  в течение 10 дн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судебного участка № 1 </w:t>
      </w:r>
    </w:p>
    <w:p>
      <w:pPr>
        <w:pStyle w:val="Normal"/>
        <w:rPr/>
      </w:pPr>
      <w:r>
        <w:rPr>
          <w:sz w:val="28"/>
          <w:szCs w:val="28"/>
        </w:rPr>
        <w:t xml:space="preserve">Югорского судебного района  </w:t>
        <w:tab/>
        <w:t xml:space="preserve">                                                       Е.Н. Коня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                 </w:t>
        <w:tab/>
        <w:t xml:space="preserve"> 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397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